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05-09/18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Б.В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5 сентября 2018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едседателя комиссии: Галоганова А.П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Рублёва А.В., Ковалёвой Л.Н., Бабаянц Е.Е.,  Рыбакова С.А., Бабенко А.Г., Ильичёва П.А., Глена А.Н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Б.В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5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8</w:t>
      </w:r>
      <w:r>
        <w:rPr>
          <w:sz w:val="24"/>
        </w:rPr>
        <w:t xml:space="preserve"> г. по </w:t>
      </w:r>
      <w:r>
        <w:rPr>
          <w:sz w:val="24"/>
          <w:lang w:val="ru-RU"/>
        </w:rPr>
        <w:t xml:space="preserve">жалобе доверителя Р.Б.М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Б.В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8.08.2018 г. в АПМО поступила жалоба доверителя Р.Б.М. в отношении адвоката Б.В.Г., в которой заявитель сообщает, что он заключил соглашение на свою защиту с адвокатом Б.В.Г. Адвокат не осуществляет защиту заявителя, не является по его требованиям, подписывает документы, составленные следователем и противоречащие интересам заявителя, искажает показания в интересах следствия, «закрыл» (исполнил требования ст. 217 УПК РФ) уголовное дело без участия заявител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жалобе заявителем не приложено каких-либо документ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явитель извещен надлежащим образом о времени и месте рассмотрения дисциплинарного производства, в заседании Комиссии не явился, в связи с чем членами Комиссии, </w:t>
      </w:r>
      <w:r>
        <w:rPr>
          <w:szCs w:val="24"/>
        </w:rPr>
        <w:t>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заседании Комиссии адвокат не согласился с доводами жалобы, пояснив, что в апреле 2017 г. ему позвонил следователь, которому был необходим адвокат в порядке ст. 51 УПК РФ для защиты заявителя. Адвокат принял поручение, никаких нарушений не допускал, заявитель от него не отказывался. Впоследствии также звонил следователь и адвокат приходил для участия в следственных действиях. Даты проведения следственных действий адвокат не помнит. Впоследствии на суде защиту заявителя осуществлял защитник по соглаш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доводы жалобы, заслушав адвоката, Комиссия приходит к следующим вывода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жде всего, Комиссия считает необходимым указать, что несмотря на направленный запрос, адвокатом не представлены материалы адвокатского производства по защиту заявителя, что не позволяет рассматривать вопрос об истечении срока привлечения адвоката к дисциплинарной ответственности. Поэтому Комиссия считает возможным перейти к непосредственной оценке доводов жалоб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вокат осуществлял защиту заявителя, в порядке ст. 51 УПК РФ, на стадии предварительного следствия.</w:t>
      </w:r>
    </w:p>
    <w:p>
      <w:pPr>
        <w:pStyle w:val="Normal"/>
        <w:jc w:val="both"/>
        <w:rPr>
          <w:szCs w:val="24"/>
        </w:rPr>
      </w:pPr>
      <w:r>
        <w:rPr/>
        <w:t xml:space="preserve"> 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Разбирательство в Комиссии осуществляется на основе принципов состязательности и равенства участников дисциплинарного производства (п. 1 ст. 23 КПЭА), в связи с чем Комиссия не вправе оценивать некие абстрактные поступки адвоката Б.В.Г. якобы совершенные им при осуществлении защиты заявителя. Обвиняя адвоката в ненадлежащем осуществлении защиты, заявитель был обязан указать на конкретные факты такого поведения (дата, следственное действие, суть нарушения и т.д.) (п.п. 6 п. 2 ст. 20 КПЭА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 рассматриваемому дисциплинарному производству данное требование не выполнено. Жалоба заявителя содержит абстрактные обвинения, не подтверждённые надлежащими непротиворечив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ако, адвокат не отрицает, что поручение на защиту заявителя было принято им в апреле 2017 г. непосредственно от следователя, минуя порядок, установленный Советом АПМО. На апрель 2017 г. действовал утверждённый Решением Совета АПМО от 11.12.2002 г. Порядок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. Данные Порядок предусматривал, что уведомление о назначении защитника направляется в адвокатское образование (коллегию адвокатов, адвокатское бюро, адвокатский кабинет), состоящее в реестре адвокатских образований М. области, которое согласно имеющемуся    графику, осуществляет дежурства по обеспечению защиты по назначению на территории судебного райо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двокат не отрицает, что поручение на защиту заявителя было принято им непосредственно от следователя, вне установленного графика дежурств.</w:t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Комиссия неоднократно отмечала, что принятие адвокатом поручения на защиту в порядке ст. 51 УПК РФ вне установленного графика дежурств, </w:t>
      </w:r>
      <w:r>
        <w:rPr/>
        <w:t>не может быть оценено как честное, разумное, добросовестное  и принципиальное исполнение профессиональных обязанностей, создаёт препятствия для добросовестного исполнения профессиональных обязанностей другими адвокатами, а также условия для манипулирования следственными органами установленным Порядком, нормами УПК РФ и нарушения  конституционного права на защиту. Также подобные действия являются нарушением п. 2 ст. 5, п.п. 1 п. 1 ст. 9 КПЭА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о наличии в действиях адвоката Б.В.Г. нарушения п.п. 1 п. 1 ст. 7 ФЗ «Об адвокатской деятельности и адвокатуре в РФ», п. 1 ст. 8 Кодекса профессиональной этики адвоката, и ненадлежащем исполнении своих обязанностей перед доверителем Р.Б.М., выразившегося в том, что адвокат принял поручение на защиту заявителя непосредственно от следователя, вне установленного Порядка оказания юридической помощи бесплатно и участия адвокатов в качестве защитников в уголовном судопроизводстве по назначению органов дознания, органов предварительного следствия, суда или по поручению Совета АПМО (принятого решением Совета АП МО от 11.12.2002 г. № 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Галоганов А.П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8:39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07T12:46:00Z</dcterms:modified>
  <cp:revision>5</cp:revision>
  <dc:subject/>
  <dc:title>ЗАКЛЮЧЕНИЕ  КВАЛИФИКАЦИОННОЙ КОМИССИИ</dc:title>
</cp:coreProperties>
</file>